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4"/>
          <w:szCs w:val="14"/>
        </w:rPr>
      </w:pPr>
      <w:r>
        <w:rPr>
          <w:rFonts w:cs="Tahoma" w:ascii="Tahoma" w:hAnsi="Tahoma"/>
          <w:sz w:val="4"/>
          <w:szCs w:val="14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27300</wp:posOffset>
                </wp:positionV>
                <wp:extent cx="4995545" cy="251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8"/>
                              <w:gridCol w:w="947"/>
                              <w:gridCol w:w="2041"/>
                              <w:gridCol w:w="1701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8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FUEL Oİ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ZELLİK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NEY YÖNTEM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ALEP EDİLEN PARAMETRE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Yoğunluk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121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1013 EN ISO 36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skozite (Akmazlık) 100ºC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31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Görünüş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bookmarkStart w:id="0" w:name="OLE_LINK76"/>
                                  <w:bookmarkStart w:id="1" w:name="OLE_LINK139"/>
                                  <w:bookmarkStart w:id="2" w:name="OLE_LINK138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İç Metot (TY-AY-046)</w:t>
                                  </w:r>
                                  <w:bookmarkEnd w:id="0"/>
                                  <w:bookmarkEnd w:id="1"/>
                                  <w:bookmarkEnd w:id="2"/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oplam Tortu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ISO 10307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ISO 10307-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arlama Noktası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27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kma Noktası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3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STM D 67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u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 EN 14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ül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62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anma Isısı (Üst Isıl Değeri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IN 51900-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ükürt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87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15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198.15pt;mso-wrap-distance-left:7.05pt;mso-wrap-distance-right:7.05pt;mso-wrap-distance-top:0pt;mso-wrap-distance-bottom:0pt;margin-top:199pt;mso-position-vertical-relative:page;margin-left:6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8"/>
                        <w:gridCol w:w="947"/>
                        <w:gridCol w:w="2041"/>
                        <w:gridCol w:w="1701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78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FUEL OİL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ÖZELLİK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DENEY YÖNTEM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ALEP EDİLEN PARAMETRELER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Yoğunluk 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121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1013 EN ISO 36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Viskozite (Akmazlık) 100ºC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31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Görünüş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bookmarkStart w:id="3" w:name="OLE_LINK76"/>
                            <w:bookmarkStart w:id="4" w:name="OLE_LINK139"/>
                            <w:bookmarkStart w:id="5" w:name="OLE_LINK138"/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İç Metot (TY-AY-046)</w:t>
                            </w:r>
                            <w:bookmarkEnd w:id="3"/>
                            <w:bookmarkEnd w:id="4"/>
                            <w:bookmarkEnd w:id="5"/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oplam Tortu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ISO 10307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ISO 10307-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arlama Noktası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27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kma Noktası 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3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STM D 67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u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 EN 14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ül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62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Yanma Isısı (Üst Isıl Değeri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IN 51900-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ükürt 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87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15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2499360" cy="641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1"/>
                              <w:gridCol w:w="1585"/>
                            </w:tblGrid>
                            <w:tr>
                              <w:trPr/>
                              <w:tc>
                                <w:tcPr>
                                  <w:tcW w:w="2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Analiz Sonuç Raporlarına ek olarak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Görüş ve Yorumlar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İsteniyo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İstenmiy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0.5pt;mso-wrap-distance-left:7.05pt;mso-wrap-distance-right:7.05pt;mso-wrap-distance-top:0pt;mso-wrap-distance-bottom:0pt;margin-top:27.1pt;mso-position-vertical-relative:text;margin-left:16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1"/>
                        <w:gridCol w:w="1585"/>
                      </w:tblGrid>
                      <w:tr>
                        <w:trPr/>
                        <w:tc>
                          <w:tcPr>
                            <w:tcW w:w="2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Analiz Sonuç Raporlarına ek olara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Görüş ve Yorumlar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İsteniyo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İstenmiy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63119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631190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4905375" cy="42868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134"/>
                              <w:gridCol w:w="850"/>
                              <w:gridCol w:w="2127"/>
                              <w:gridCol w:w="155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MOTOR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6" w:name="OLE_LINK24"/>
                                  <w:bookmarkStart w:id="7" w:name="OLE_LINK19"/>
                                  <w:bookmarkStart w:id="8" w:name="OLE_LINK18"/>
                                  <w:bookmarkEnd w:id="6"/>
                                  <w:bookmarkEnd w:id="7"/>
                                  <w:bookmarkEnd w:id="8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ZELLİ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NEY YÖNTEM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ALEP EDİLEN PARAMETRE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9" w:name="OLE_LINK35"/>
                                  <w:bookmarkStart w:id="10" w:name="OLE_LINK23"/>
                                  <w:bookmarkEnd w:id="9"/>
                                  <w:bookmarkEnd w:id="10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ker Seviyes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Yoğunluk </w:t>
                                  </w:r>
                                  <w:bookmarkStart w:id="11" w:name="OLE_LINK26"/>
                                  <w:bookmarkStart w:id="12" w:name="OLE_LINK25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5  ºC </w:t>
                                  </w:r>
                                  <w:bookmarkEnd w:id="11"/>
                                  <w:bookmarkEnd w:id="12"/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12185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skozite (Akmazlık) 40 ºC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3104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oplam Kirlilik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12662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ksidasyon Kararlılığı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12205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rlama Noktas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2719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ğuk Filtre Tıkanma Noktas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116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Damıtm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250 </w:t>
                                  </w:r>
                                  <w:bookmarkStart w:id="13" w:name="OLE_LINK17"/>
                                  <w:bookmarkStart w:id="14" w:name="OLE_LINK16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ºC</w:t>
                                  </w:r>
                                  <w:bookmarkEnd w:id="13"/>
                                  <w:bookmarkEnd w:id="14"/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3405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50 º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5" w:name="OLE_LINK2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95 (V/V)</w:t>
                                  </w:r>
                                  <w:bookmarkEnd w:id="15"/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arbon Kalıntısı (%10 damıtma kalıntısında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1037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u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6147 EN ISO 12937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ül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62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ükürt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208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angan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TS EN 165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Yağ Asidi Metil Esteri (YAME)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14078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lisiklik Aromatik Hidrokarbonlar  (PAH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12916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tan Sayısı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151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etan İndisi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4264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Yağlama Özelliği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7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12156-1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Bakır şerit korozyonu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2741 EN ISO 2160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337.55pt;mso-wrap-distance-left:7.05pt;mso-wrap-distance-right:7.05pt;mso-wrap-distance-top:0pt;mso-wrap-distance-bottom:0pt;margin-top:21.1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134"/>
                        <w:gridCol w:w="850"/>
                        <w:gridCol w:w="2127"/>
                        <w:gridCol w:w="155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7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MOTORİN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6" w:name="OLE_LINK24"/>
                            <w:bookmarkStart w:id="17" w:name="OLE_LINK19"/>
                            <w:bookmarkStart w:id="18" w:name="OLE_LINK18"/>
                            <w:bookmarkEnd w:id="16"/>
                            <w:bookmarkEnd w:id="17"/>
                            <w:bookmarkEnd w:id="18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ÖZELLİ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DENEY YÖNTEM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ALEP EDİLEN PARAMETRELER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9" w:name="OLE_LINK35"/>
                            <w:bookmarkStart w:id="20" w:name="OLE_LINK23"/>
                            <w:bookmarkEnd w:id="19"/>
                            <w:bookmarkEnd w:id="2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Marker Seviyes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Yoğunluk </w:t>
                            </w:r>
                            <w:bookmarkStart w:id="21" w:name="OLE_LINK26"/>
                            <w:bookmarkStart w:id="22" w:name="OLE_LINK25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5  ºC </w:t>
                            </w:r>
                            <w:bookmarkEnd w:id="21"/>
                            <w:bookmarkEnd w:id="22"/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12185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Viskozite (Akmazlık) 40 ºC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3104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oplam Kirlilik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12662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Oksidasyon Kararlılığı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12205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Parlama Noktas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2719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Soğuk Filtre Tıkanma Noktas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116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mıtm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50 </w:t>
                            </w:r>
                            <w:bookmarkStart w:id="23" w:name="OLE_LINK17"/>
                            <w:bookmarkStart w:id="24" w:name="OLE_LINK16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ºC</w:t>
                            </w:r>
                            <w:bookmarkEnd w:id="23"/>
                            <w:bookmarkEnd w:id="24"/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3405 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50 º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5" w:name="OLE_LINK2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%95 (V/V)</w:t>
                            </w:r>
                            <w:bookmarkEnd w:id="25"/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Karbon Kalıntısı (%10 damıtma kalıntısında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1037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u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6147 EN ISO 12937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ül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62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ükürt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208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ngan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TS EN 165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Yağ Asidi Metil Esteri (YAME)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14078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Polisiklik Aromatik Hidrokarbonlar  (PAH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12916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tan Sayısı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151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tan İndisi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4264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Yağlama Özelliği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7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12156-1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Bakır şerit korozyonu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2741 EN ISO 2160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61620</wp:posOffset>
                </wp:positionV>
                <wp:extent cx="2499360" cy="641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1"/>
                              <w:gridCol w:w="1585"/>
                            </w:tblGrid>
                            <w:tr>
                              <w:trPr/>
                              <w:tc>
                                <w:tcPr>
                                  <w:tcW w:w="2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Analiz Sonuç Raporlarına ek olarak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Görüş ve Yorumlar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İsteniyo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İstenmiy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0.5pt;mso-wrap-distance-left:7.05pt;mso-wrap-distance-right:7.05pt;mso-wrap-distance-top:0pt;mso-wrap-distance-bottom:0pt;margin-top:20.6pt;mso-position-vertical-relative:text;margin-left:16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1"/>
                        <w:gridCol w:w="1585"/>
                      </w:tblGrid>
                      <w:tr>
                        <w:trPr/>
                        <w:tc>
                          <w:tcPr>
                            <w:tcW w:w="2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Analiz Sonuç Raporlarına ek olara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Görüş ve Yorumlar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İsteniyo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İstenmiy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63119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631190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92785</wp:posOffset>
                </wp:positionV>
                <wp:extent cx="4995545" cy="50901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509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284"/>
                              <w:gridCol w:w="1984"/>
                              <w:gridCol w:w="709"/>
                              <w:gridCol w:w="1984"/>
                              <w:gridCol w:w="15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BENZ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26" w:name="OLE_LINK32"/>
                                  <w:bookmarkStart w:id="27" w:name="OLE_LINK31"/>
                                  <w:bookmarkEnd w:id="26"/>
                                  <w:bookmarkEnd w:id="27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ZELLİ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NEY YÖNTEM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28" w:name="OLE_LINK21"/>
                                  <w:bookmarkStart w:id="29" w:name="OLE_LINK20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ALEP EDİLEN PARAMETRELER</w:t>
                                  </w:r>
                                  <w:bookmarkEnd w:id="28"/>
                                  <w:bookmarkEnd w:id="29"/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ker Seviye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oğunluk 1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12185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Görünüş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İç Metot (TY-AY-046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evcut Gom (Çözücüyle yıkanmış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6246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ksidasyon Kararlılığ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2646 EN ISO 7536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aynama Noktas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onu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34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Damıtm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alıntı Oranı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Buharlaşma Yüzdeleri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uharlaşma % (E70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Buharlaşma % (E100)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Buharlaşma % (E150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Buhar Basıncı (DVPE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13016-1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uhar Kilitlenme İndisler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228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Oksijen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131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Oksijenli Bileşikler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etanol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131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Etanol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İzo-propil alkol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İzo-bütil alkol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rsiyer-bütil Alko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Eterler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ğer oksijenli bileşikl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urşun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237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ükürt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208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angan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16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161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Benzen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228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idrokarbon tipleri (Olefinler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228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Hidrokarbon tipleri (Aromatikler)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22854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raştırma Oktan Sayısı (RON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516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otor Oktan Sayısı (MON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5163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Bakır Şerit Korozyonu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2741 EN ISO 2160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400.8pt;mso-wrap-distance-left:7.05pt;mso-wrap-distance-right:7.05pt;mso-wrap-distance-top:0pt;mso-wrap-distance-bottom:0pt;margin-top:54.55pt;mso-position-vertical-relative:text;margin-left:6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284"/>
                        <w:gridCol w:w="1984"/>
                        <w:gridCol w:w="709"/>
                        <w:gridCol w:w="1984"/>
                        <w:gridCol w:w="15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8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BENZİN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30" w:name="OLE_LINK32"/>
                            <w:bookmarkStart w:id="31" w:name="OLE_LINK31"/>
                            <w:bookmarkEnd w:id="30"/>
                            <w:bookmarkEnd w:id="31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ÖZELLİ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DENEY YÖNTEM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32" w:name="OLE_LINK21"/>
                            <w:bookmarkStart w:id="33" w:name="OLE_LINK2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ALEP EDİLEN PARAMETRELER</w:t>
                            </w:r>
                            <w:bookmarkEnd w:id="32"/>
                            <w:bookmarkEnd w:id="33"/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Marker Seviye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Yoğunluk 15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12185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Görünüş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İç Metot (TY-AY-046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Mevcut Gom (Çözücüyle yıkanmış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6246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Oksidasyon Kararlılığ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2646 EN ISO 7536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6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Kaynama Noktas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onu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3405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mıtma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alıntı Oranı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63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Buharlaşma Yüzdeleri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Buharlaşma % (E70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63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Buharlaşma % (E100)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63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Buharlaşma % (E150)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Buhar Basıncı (DVPE)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13016-1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3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Buhar Kilitlenme İndisler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228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ksijen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131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ksijenli Bileşikler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tanol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131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tanol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İzo-propil alkol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İzo-bütil alkol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ersiyer-bütil Alko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terler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Diğer oksijenli bileşikl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urşun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237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3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ükürt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208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ngan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16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1613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Benzen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2285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Hidrokarbon tipleri (Olefinler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2285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Hidrokarbon tipleri (Aromatikler)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22854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3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Araştırma Oktan Sayısı (RON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516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otor Oktan Sayısı (MON)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5163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Bakır Şerit Korozyonu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2741 EN ISO 2160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2499360" cy="6413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1"/>
                              <w:gridCol w:w="1585"/>
                            </w:tblGrid>
                            <w:tr>
                              <w:trPr/>
                              <w:tc>
                                <w:tcPr>
                                  <w:tcW w:w="2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Analiz Sonuç Raporlarına ek olarak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Görüş ve Yorumlar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İsteniyo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İstenmiy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0.5pt;mso-wrap-distance-left:7.05pt;mso-wrap-distance-right:7.05pt;mso-wrap-distance-top:0pt;mso-wrap-distance-bottom:0pt;margin-top:-0.75pt;mso-position-vertical-relative:text;margin-left:16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1"/>
                        <w:gridCol w:w="1585"/>
                      </w:tblGrid>
                      <w:tr>
                        <w:trPr/>
                        <w:tc>
                          <w:tcPr>
                            <w:tcW w:w="2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Analiz Sonuç Raporlarına ek olara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Görüş ve Yorumlar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İsteniyo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İstenmiy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63119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631190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453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4815205" cy="25336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9"/>
                              <w:gridCol w:w="2102"/>
                              <w:gridCol w:w="992"/>
                              <w:gridCol w:w="1819"/>
                              <w:gridCol w:w="1441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5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GAZYA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ZELLİ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NEY YÖNTEMİ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34" w:name="OLE_LINK87"/>
                                  <w:bookmarkStart w:id="35" w:name="OLE_LINK86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ALEP EDİLEN PARAMETRELER</w:t>
                                  </w:r>
                                  <w:bookmarkEnd w:id="34"/>
                                  <w:bookmarkEnd w:id="35"/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36" w:name="OLE_LINK107"/>
                                  <w:bookmarkEnd w:id="36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Yoğunluk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TS EN ISO 12185 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Viskozite (Akmazlık) 40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 EN ISO 3104 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Görünüş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İç Metot (TY-AY-046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Renk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2991 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arlama Noktası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271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mıt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on Nokt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340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ükürt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20846 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erkaptan Kükürdü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ISO 3012 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Yanma Kalitesi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254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Bakır Şerit Korozyonu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2741 EN ISO 2160 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İslenme Noktası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ISO 301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199.5pt;mso-wrap-distance-left:7.05pt;mso-wrap-distance-right:7.05pt;mso-wrap-distance-top:0pt;mso-wrap-distance-bottom:0pt;margin-top:2.25pt;mso-position-vertical-relative:text;margin-left:7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9"/>
                        <w:gridCol w:w="2102"/>
                        <w:gridCol w:w="992"/>
                        <w:gridCol w:w="1819"/>
                        <w:gridCol w:w="1441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75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GAZYAĞI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ÖZELLİ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DENEY YÖNTEMİ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37" w:name="OLE_LINK87"/>
                            <w:bookmarkStart w:id="38" w:name="OLE_LINK86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ALEP EDİLEN PARAMETRELER</w:t>
                            </w:r>
                            <w:bookmarkEnd w:id="37"/>
                            <w:bookmarkEnd w:id="38"/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39" w:name="OLE_LINK107"/>
                            <w:bookmarkEnd w:id="39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Yoğunluk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TS EN ISO 12185 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Viskozite (Akmazlık) 4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 EN ISO 3104 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Görünüş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İç Metot (TY-AY-046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nk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2991 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arlama Noktası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271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Damıt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on Nokt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340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%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ükürt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20846 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rkaptan Kükürdü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ISO 3012 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Yanma Kalitesi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254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Bakır Şerit Korozyonu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2741 EN ISO 2160 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İslenme Noktası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ISO 301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2499360" cy="6413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1"/>
                              <w:gridCol w:w="1585"/>
                            </w:tblGrid>
                            <w:tr>
                              <w:trPr/>
                              <w:tc>
                                <w:tcPr>
                                  <w:tcW w:w="2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Analiz Sonuç Raporlarına ek olarak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Görüş ve Yorumlar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İsteniyo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İstenmiy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0.5pt;mso-wrap-distance-left:7.05pt;mso-wrap-distance-right:7.05pt;mso-wrap-distance-top:0pt;mso-wrap-distance-bottom:0pt;margin-top:5.8pt;mso-position-vertical-relative:text;margin-left:16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1"/>
                        <w:gridCol w:w="1585"/>
                      </w:tblGrid>
                      <w:tr>
                        <w:trPr/>
                        <w:tc>
                          <w:tcPr>
                            <w:tcW w:w="2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Analiz Sonuç Raporlarına ek olara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Görüş ve Yorumlar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İsteniyo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İstenmiy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63119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631190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2499360" cy="6413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1"/>
                              <w:gridCol w:w="1585"/>
                            </w:tblGrid>
                            <w:tr>
                              <w:trPr/>
                              <w:tc>
                                <w:tcPr>
                                  <w:tcW w:w="2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Analiz Sonuç Raporlarına ek olarak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Görüş ve Yorumlar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İsteniyo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İstenmiy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0.5pt;mso-wrap-distance-left:7.05pt;mso-wrap-distance-right:7.05pt;mso-wrap-distance-top:0pt;mso-wrap-distance-bottom:0pt;margin-top:-3pt;mso-position-vertical-relative:text;margin-left:16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1"/>
                        <w:gridCol w:w="1585"/>
                      </w:tblGrid>
                      <w:tr>
                        <w:trPr/>
                        <w:tc>
                          <w:tcPr>
                            <w:tcW w:w="2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Analiz Sonuç Raporlarına ek olara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Görüş ve Yorumlar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İsteniyo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İstenmiy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63119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631190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2696210</wp:posOffset>
                </wp:positionV>
                <wp:extent cx="4905375" cy="24536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851"/>
                              <w:gridCol w:w="1984"/>
                              <w:gridCol w:w="184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DENİZCİLİK YAKI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ZELLİ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NEY YÖNTEM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40" w:name="OLE_LINK22"/>
                                  <w:bookmarkStart w:id="41" w:name="OLE_LINK11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ALEP EDİLEN PARAMETRELER</w:t>
                                  </w:r>
                                  <w:bookmarkEnd w:id="40"/>
                                  <w:bookmarkEnd w:id="41"/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42" w:name="OLE_LINK40"/>
                                  <w:bookmarkStart w:id="43" w:name="OLE_LINK39"/>
                                  <w:bookmarkEnd w:id="42"/>
                                  <w:bookmarkEnd w:id="43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Yoğunluk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121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Viskozite (Akmazlık)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31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Görünüş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İç Metot (TY-AY-046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oplam Tortu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ISO 10307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ISO 10307-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arlama Noktası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27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Bulutlanma Noktası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30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kma Noktası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30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arbon Kalıntısı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103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u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14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ül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62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ükürt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87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93.2pt;mso-wrap-distance-left:7.05pt;mso-wrap-distance-right:7.05pt;mso-wrap-distance-top:0pt;mso-wrap-distance-bottom:0pt;margin-top:212.3pt;mso-position-vertical-relative:page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851"/>
                        <w:gridCol w:w="1984"/>
                        <w:gridCol w:w="184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77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DENİZCİLİK YAKITI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ÖZELLİ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DENEY YÖNTEM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44" w:name="OLE_LINK22"/>
                            <w:bookmarkStart w:id="45" w:name="OLE_LINK11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ALEP EDİLEN PARAMETRELER</w:t>
                            </w:r>
                            <w:bookmarkEnd w:id="44"/>
                            <w:bookmarkEnd w:id="45"/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46" w:name="OLE_LINK40"/>
                            <w:bookmarkStart w:id="47" w:name="OLE_LINK39"/>
                            <w:bookmarkEnd w:id="46"/>
                            <w:bookmarkEnd w:id="47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Yoğunluk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121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Viskozite (Akmazlık)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31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Görünüş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İç Metot (TY-AY-046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oplam Tortu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ISO 10307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ISO 10307-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arlama Noktası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27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Bulutlanma Noktası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30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kma Noktası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30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arbon Kalıntısı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103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u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14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ül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62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ükürt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87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97790</wp:posOffset>
                </wp:positionV>
                <wp:extent cx="4918075" cy="46742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467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843"/>
                              <w:gridCol w:w="851"/>
                              <w:gridCol w:w="2065"/>
                              <w:gridCol w:w="178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7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BİYODİZEL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48" w:name="_Hlk320611079"/>
                                  <w:bookmarkEnd w:id="48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ZELLİ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NEY YÖNTEMİ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49" w:name="OLE_LINK93"/>
                                  <w:bookmarkStart w:id="50" w:name="OLE_LINK92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ALEP EDİLEN PARAMETRELER</w:t>
                                  </w:r>
                                  <w:bookmarkEnd w:id="49"/>
                                  <w:bookmarkEnd w:id="50"/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ker Seviye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51" w:name="OLE_LINK47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Yoğunluk 15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</w:t>
                                  </w:r>
                                  <w:bookmarkStart w:id="52" w:name="OLE_LINK6"/>
                                  <w:bookmarkStart w:id="53" w:name="OLE_LINK5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bookmarkEnd w:id="52"/>
                                  <w:bookmarkEnd w:id="53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bookmarkEnd w:id="51"/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12185 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54" w:name="OLE_LINK49"/>
                                  <w:bookmarkStart w:id="55" w:name="OLE_LINK48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Viskozite (Akmazlık) 40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bookmarkEnd w:id="54"/>
                                  <w:bookmarkEnd w:id="55"/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 EN ISO 310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56" w:name="OLE_LINK51"/>
                                  <w:bookmarkStart w:id="57" w:name="OLE_LINK50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oplam Kirlilik </w:t>
                                  </w:r>
                                  <w:bookmarkEnd w:id="56"/>
                                  <w:bookmarkEnd w:id="57"/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1266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58" w:name="OLE_LINK53"/>
                                  <w:bookmarkStart w:id="59" w:name="OLE_LINK52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Oksidasyon Kararlılığı 110 </w:t>
                                  </w:r>
                                  <w:bookmarkStart w:id="60" w:name="OLE_LINK8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bookmarkEnd w:id="60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bookmarkEnd w:id="58"/>
                                  <w:bookmarkEnd w:id="59"/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1411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61" w:name="OLE_LINK54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arlama Noktası </w:t>
                                  </w:r>
                                  <w:bookmarkEnd w:id="61"/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3679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ğuk Filtre Tıkanma Noktas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11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ulutlanma Noktas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301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etanol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1411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62" w:name="OLE_LINK61"/>
                                  <w:bookmarkStart w:id="63" w:name="OLE_LINK60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u </w:t>
                                  </w:r>
                                  <w:bookmarkEnd w:id="62"/>
                                  <w:bookmarkEnd w:id="63"/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6147 EN ISO 1293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64" w:name="OLE_LINK63"/>
                                  <w:bookmarkStart w:id="65" w:name="OLE_LINK62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ülfatlanmış Kül </w:t>
                                  </w:r>
                                  <w:bookmarkEnd w:id="64"/>
                                  <w:bookmarkEnd w:id="65"/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ISO 398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66" w:name="OLE_LINK65"/>
                                  <w:bookmarkStart w:id="67" w:name="OLE_LINK64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ükürt </w:t>
                                  </w:r>
                                  <w:bookmarkEnd w:id="66"/>
                                  <w:bookmarkEnd w:id="67"/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ISO 2084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Fosfor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1410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odyum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1410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otasyum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14109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alsiyu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1453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agnezyum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68" w:name="OLE_LINK67"/>
                                  <w:bookmarkStart w:id="69" w:name="OLE_LINK66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İyot Sayısı </w:t>
                                  </w:r>
                                  <w:bookmarkEnd w:id="68"/>
                                  <w:bookmarkEnd w:id="69"/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1411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70" w:name="_Hlk320611528"/>
                                  <w:bookmarkStart w:id="71" w:name="OLE_LINK73"/>
                                  <w:bookmarkStart w:id="72" w:name="OLE_LINK72"/>
                                  <w:bookmarkEnd w:id="70"/>
                                  <w:bookmarkEnd w:id="71"/>
                                  <w:bookmarkEnd w:id="72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Gliseri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onogliserit</w:t>
                                  </w:r>
                                  <w:bookmarkStart w:id="73" w:name="OLE_LINK78"/>
                                  <w:bookmarkStart w:id="74" w:name="OLE_LINK77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bookmarkEnd w:id="73"/>
                                  <w:bookmarkEnd w:id="74"/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1410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gliseri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rigliseri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75" w:name="_Hlk320611550"/>
                                  <w:bookmarkStart w:id="76" w:name="OLE_LINK75"/>
                                  <w:bookmarkStart w:id="77" w:name="OLE_LINK74"/>
                                  <w:bookmarkEnd w:id="75"/>
                                  <w:bookmarkEnd w:id="76"/>
                                  <w:bookmarkEnd w:id="77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liser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rbest Glisero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1410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plam Glisero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78" w:name="OLE_LINK79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Ester </w:t>
                                  </w:r>
                                  <w:bookmarkEnd w:id="78"/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1410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nolenik asit metil este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1410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79" w:name="OLE_LINK81"/>
                                  <w:bookmarkStart w:id="80" w:name="OLE_LINK80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sit sayısı </w:t>
                                  </w:r>
                                  <w:bookmarkEnd w:id="79"/>
                                  <w:bookmarkEnd w:id="80"/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1410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81" w:name="OLE_LINK83"/>
                                  <w:bookmarkStart w:id="82" w:name="OLE_LINK82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Çoklu doymamış metil esterleri</w:t>
                                  </w:r>
                                  <w:bookmarkEnd w:id="81"/>
                                  <w:bookmarkEnd w:id="82"/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EN 15779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Bakır Şerit Korozyonu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S 2741 EN ISO 216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anma Isısı (Üst Isıl Değeri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IN 51900-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368.05pt;mso-wrap-distance-left:7.05pt;mso-wrap-distance-right:7.05pt;mso-wrap-distance-top:0pt;mso-wrap-distance-bottom:0pt;margin-top:-7.7pt;mso-position-vertical-relative:text;margin-left:6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843"/>
                        <w:gridCol w:w="851"/>
                        <w:gridCol w:w="2065"/>
                        <w:gridCol w:w="178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77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BİYODİZEL*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83" w:name="_Hlk320611079"/>
                            <w:bookmarkEnd w:id="83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ÖZELLİ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DENEY YÖNTEMİ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84" w:name="OLE_LINK93"/>
                            <w:bookmarkStart w:id="85" w:name="OLE_LINK92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ALEP EDİLEN PARAMETRELER</w:t>
                            </w:r>
                            <w:bookmarkEnd w:id="84"/>
                            <w:bookmarkEnd w:id="85"/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Marker Seviye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86" w:name="OLE_LINK47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Yoğunluk 15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  <w:bookmarkStart w:id="87" w:name="OLE_LINK6"/>
                            <w:bookmarkStart w:id="88" w:name="OLE_LINK5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bookmarkEnd w:id="87"/>
                            <w:bookmarkEnd w:id="88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bookmarkEnd w:id="86"/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12185 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89" w:name="OLE_LINK49"/>
                            <w:bookmarkStart w:id="90" w:name="OLE_LINK48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Viskozite (Akmazlık) 4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bookmarkEnd w:id="89"/>
                            <w:bookmarkEnd w:id="90"/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 EN ISO 310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91" w:name="OLE_LINK51"/>
                            <w:bookmarkStart w:id="92" w:name="OLE_LINK5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oplam Kirlilik </w:t>
                            </w:r>
                            <w:bookmarkEnd w:id="91"/>
                            <w:bookmarkEnd w:id="92"/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1266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93" w:name="OLE_LINK53"/>
                            <w:bookmarkStart w:id="94" w:name="OLE_LINK52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ksidasyon Kararlılığı 110 </w:t>
                            </w:r>
                            <w:bookmarkStart w:id="95" w:name="OLE_LINK8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bookmarkEnd w:id="95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bookmarkEnd w:id="93"/>
                            <w:bookmarkEnd w:id="94"/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1411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96" w:name="OLE_LINK54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arlama Noktası </w:t>
                            </w:r>
                            <w:bookmarkEnd w:id="96"/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3679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Soğuk Filtre Tıkanma Noktas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11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Bulutlanma Noktas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301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tanol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1411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97" w:name="OLE_LINK61"/>
                            <w:bookmarkStart w:id="98" w:name="OLE_LINK6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u </w:t>
                            </w:r>
                            <w:bookmarkEnd w:id="97"/>
                            <w:bookmarkEnd w:id="98"/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6147 EN ISO 1293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99" w:name="OLE_LINK63"/>
                            <w:bookmarkStart w:id="100" w:name="OLE_LINK62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ülfatlanmış Kül </w:t>
                            </w:r>
                            <w:bookmarkEnd w:id="99"/>
                            <w:bookmarkEnd w:id="100"/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ISO 398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01" w:name="OLE_LINK65"/>
                            <w:bookmarkStart w:id="102" w:name="OLE_LINK64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ükürt </w:t>
                            </w:r>
                            <w:bookmarkEnd w:id="101"/>
                            <w:bookmarkEnd w:id="102"/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ISO 2084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osfor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1410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odyum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1410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tasyum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14109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Kalsiyu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0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1453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gnezyum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03" w:name="OLE_LINK67"/>
                            <w:bookmarkStart w:id="104" w:name="OLE_LINK66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İyot Sayısı </w:t>
                            </w:r>
                            <w:bookmarkEnd w:id="103"/>
                            <w:bookmarkEnd w:id="104"/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1411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05" w:name="_Hlk320611528"/>
                            <w:bookmarkStart w:id="106" w:name="OLE_LINK73"/>
                            <w:bookmarkStart w:id="107" w:name="OLE_LINK72"/>
                            <w:bookmarkEnd w:id="105"/>
                            <w:bookmarkEnd w:id="106"/>
                            <w:bookmarkEnd w:id="107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Gliseri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Monogliserit</w:t>
                            </w:r>
                            <w:bookmarkStart w:id="108" w:name="OLE_LINK78"/>
                            <w:bookmarkStart w:id="109" w:name="OLE_LINK77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bookmarkEnd w:id="108"/>
                            <w:bookmarkEnd w:id="109"/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06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14105</w:t>
                            </w:r>
                          </w:p>
                        </w:tc>
                        <w:tc>
                          <w:tcPr>
                            <w:tcW w:w="178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Digliseri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06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rigliseri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06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10" w:name="_Hlk320611550"/>
                            <w:bookmarkStart w:id="111" w:name="OLE_LINK75"/>
                            <w:bookmarkStart w:id="112" w:name="OLE_LINK74"/>
                            <w:bookmarkEnd w:id="110"/>
                            <w:bookmarkEnd w:id="111"/>
                            <w:bookmarkEnd w:id="112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Gliser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Serbest Glisero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06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14105</w:t>
                            </w:r>
                          </w:p>
                        </w:tc>
                        <w:tc>
                          <w:tcPr>
                            <w:tcW w:w="178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oplam Glisero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06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13" w:name="OLE_LINK79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ster </w:t>
                            </w:r>
                            <w:bookmarkEnd w:id="113"/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1410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Linolenik asit metil este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1410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14" w:name="OLE_LINK81"/>
                            <w:bookmarkStart w:id="115" w:name="OLE_LINK8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sit sayısı </w:t>
                            </w:r>
                            <w:bookmarkEnd w:id="114"/>
                            <w:bookmarkEnd w:id="115"/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1410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16" w:name="OLE_LINK83"/>
                            <w:bookmarkStart w:id="117" w:name="OLE_LINK82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Çoklu doymamış metil esterleri</w:t>
                            </w:r>
                            <w:bookmarkEnd w:id="116"/>
                            <w:bookmarkEnd w:id="117"/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EN 15779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Bakır Şerit Korozyonu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S 2741 EN ISO 216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Yanma Isısı (Üst Isıl Değeri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IN 51900-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</w:t>
      </w:r>
      <w:r>
        <w:rPr>
          <w:rFonts w:cs="Tahoma" w:ascii="Tahoma" w:hAnsi="Tahoma"/>
          <w:sz w:val="18"/>
        </w:rPr>
        <w:t xml:space="preserve">* Biyodizel numunesinin kullanım amacı belirtilmelidir. 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</w:t>
      </w:r>
      <w:r>
        <w:rPr>
          <w:rFonts w:cs="Tahoma" w:ascii="Tahoma" w:hAnsi="Tahoma"/>
          <w:sz w:val="18"/>
        </w:rPr>
        <w:t>Otomotiv Dizel Yakıtı                Isıtma Yakıtı                Harmanlama Bileşe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3750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3735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28540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64770</wp:posOffset>
                </wp:positionV>
                <wp:extent cx="2499360" cy="6413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1"/>
                              <w:gridCol w:w="1585"/>
                            </w:tblGrid>
                            <w:tr>
                              <w:trPr/>
                              <w:tc>
                                <w:tcPr>
                                  <w:tcW w:w="2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Analiz Sonuç Raporlarına ek olarak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Görüş ve Yorumlar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İsteniyo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İstenmiy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7088" w:leader="none"/>
                                    </w:tabs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0.5pt;mso-wrap-distance-left:7.05pt;mso-wrap-distance-right:7.05pt;mso-wrap-distance-top:0pt;mso-wrap-distance-bottom:0pt;margin-top:-5.1pt;mso-position-vertical-relative:text;margin-left:16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1"/>
                        <w:gridCol w:w="1585"/>
                      </w:tblGrid>
                      <w:tr>
                        <w:trPr/>
                        <w:tc>
                          <w:tcPr>
                            <w:tcW w:w="2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Analiz Sonuç Raporlarına ek olara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Görüş ve Yorumlar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İsteniyo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İstenmiy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88" w:leader="none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63119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631190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vanish/>
          <w:sz w:val="20"/>
        </w:rPr>
      </w:pPr>
      <w:r>
        <w:rPr>
          <w:vanish/>
          <w:sz w:val="20"/>
        </w:rPr>
      </w:r>
      <w:bookmarkStart w:id="118" w:name="_PictureBullets"/>
      <w:bookmarkStart w:id="119" w:name="_PictureBullets"/>
      <w:bookmarkEnd w:id="119"/>
    </w:p>
    <w:sectPr>
      <w:headerReference w:type="default" r:id="rId2"/>
      <w:footerReference w:type="default" r:id="rId3"/>
      <w:type w:val="nextPage"/>
      <w:pgSz w:w="11906" w:h="16838"/>
      <w:pgMar w:left="850" w:right="562" w:gutter="0" w:header="225" w:top="281" w:footer="593" w:bottom="64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/>
    </w:pPr>
    <w:r>
      <w:rPr>
        <w:rStyle w:val="StrongEmphasis"/>
        <w:rFonts w:cs="Tahoma" w:ascii="Tahoma" w:hAnsi="Tahoma"/>
        <w:b/>
        <w:bCs/>
        <w:sz w:val="12"/>
        <w:szCs w:val="12"/>
      </w:rPr>
      <w:t>Merkezimizde yapılan tüm analizler ve ücretleri ile i</w:t>
    </w:r>
    <w:r>
      <w:rPr/>
      <w:t>lgili bilgi detayları  iletişim adreslerinden sağlanabilir.</w:t>
    </w:r>
  </w:p>
  <w:tbl>
    <w:tblPr>
      <w:tblW w:w="1091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8788"/>
    </w:tblGrid>
    <w:tr>
      <w:trPr>
        <w:trHeight w:val="271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firstLine="72"/>
            <w:rPr>
              <w:rFonts w:ascii="Tahoma" w:hAnsi="Tahoma" w:cs="Tahoma"/>
              <w:b/>
              <w:b/>
              <w:sz w:val="14"/>
            </w:rPr>
          </w:pPr>
          <w:r>
            <w:rPr>
              <w:rFonts w:cs="Tahoma" w:ascii="Tahoma" w:hAnsi="Tahoma"/>
              <w:b/>
              <w:sz w:val="14"/>
            </w:rPr>
            <w:t xml:space="preserve">NUMUNE </w:t>
          </w:r>
          <w:r>
            <w:rPr>
              <w:rFonts w:cs="Tahoma" w:ascii="Tahoma" w:hAnsi="Tahoma"/>
              <w:b/>
              <w:color w:val="000000"/>
              <w:sz w:val="14"/>
            </w:rPr>
            <w:t>TESLİM ADRESİ</w:t>
          </w:r>
        </w:p>
      </w:tc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Karadeniz Teknik Üniversitesi Merkezi Araştırma Laboratuvarı Uygulama ve Araştırma Merkezi Prof. Dr. Saadettin Güner Kimya ve Çevre Laboratuvarı Kanuni Kampüsü 61080/TRABZON</w:t>
          </w:r>
        </w:p>
      </w:tc>
    </w:tr>
    <w:tr>
      <w:trPr>
        <w:trHeight w:val="141" w:hRule="atLeast"/>
        <w:cantSplit w:val="true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firstLine="72"/>
            <w:rPr>
              <w:rFonts w:ascii="Tahoma" w:hAnsi="Tahoma" w:cs="Tahoma"/>
              <w:b/>
              <w:b/>
              <w:sz w:val="14"/>
            </w:rPr>
          </w:pPr>
          <w:r>
            <w:rPr>
              <w:rFonts w:cs="Tahoma" w:ascii="Tahoma" w:hAnsi="Tahoma"/>
              <w:b/>
              <w:sz w:val="14"/>
            </w:rPr>
            <w:t>KTÜ-MERKİM HESAP NO.</w:t>
          </w:r>
        </w:p>
      </w:tc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Tahoma" w:hAnsi="Tahoma" w:cs="Tahoma"/>
              <w:sz w:val="6"/>
              <w:highlight w:val="yellow"/>
            </w:rPr>
          </w:pPr>
          <w:r>
            <w:rPr>
              <w:rFonts w:eastAsia="Tahoma" w:cs="Tahoma" w:ascii="Tahoma" w:hAnsi="Tahoma"/>
              <w:b/>
              <w:sz w:val="14"/>
            </w:rPr>
            <w:t xml:space="preserve"> </w:t>
          </w:r>
          <w:r>
            <w:rPr>
              <w:rFonts w:cs="Tahoma" w:ascii="Tahoma" w:hAnsi="Tahoma"/>
              <w:sz w:val="14"/>
            </w:rPr>
            <w:t>T.C. ZİRAAT BANKASI/ÜNİVERSİTE ŞUBESİ IBAN: TR 83000 100 1225 11825144-5010</w:t>
          </w:r>
        </w:p>
      </w:tc>
    </w:tr>
  </w:tbl>
  <w:p>
    <w:pPr>
      <w:pStyle w:val="Normal"/>
      <w:tabs>
        <w:tab w:val="clear" w:pos="708"/>
        <w:tab w:val="left" w:pos="4678" w:leader="none"/>
      </w:tabs>
      <w:rPr>
        <w:sz w:val="4"/>
      </w:rPr>
    </w:pPr>
    <w:r>
      <w:rPr>
        <w:sz w:val="4"/>
      </w:rPr>
    </w:r>
  </w:p>
  <w:tbl>
    <w:tblPr>
      <w:tblW w:w="1091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15"/>
    </w:tblGrid>
    <w:tr>
      <w:trPr>
        <w:trHeight w:val="136" w:hRule="atLeast"/>
      </w:trPr>
      <w:tc>
        <w:tcPr>
          <w:tcW w:w="10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  <w:tab w:val="left" w:pos="4678" w:leader="none"/>
            </w:tabs>
            <w:jc w:val="center"/>
            <w:rPr>
              <w:rFonts w:ascii="Tahoma" w:hAnsi="Tahoma" w:cs="Tahoma"/>
              <w:sz w:val="14"/>
            </w:rPr>
          </w:pPr>
          <w:r>
            <w:rPr>
              <w:rFonts w:cs="Tahoma" w:ascii="Tahoma" w:hAnsi="Tahoma"/>
              <w:b/>
              <w:sz w:val="14"/>
            </w:rPr>
            <w:t>KTÜ-MERKİM İLETİŞİM BİLGİLERİ</w:t>
          </w:r>
        </w:p>
      </w:tc>
    </w:tr>
    <w:tr>
      <w:trPr>
        <w:trHeight w:val="320" w:hRule="atLeast"/>
      </w:trPr>
      <w:tc>
        <w:tcPr>
          <w:tcW w:w="10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  <w:tab w:val="left" w:pos="4678" w:leader="none"/>
            </w:tabs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Karadeniz Teknik Üniversitesi Merkezi Araştırma Laboratuvarı Uygulama ve Araştırma Merkezi Prof. Dr. Saadettin Güner Kimya ve Çevre Laboratuvarı Kanuni Kampüsü 61080/TRABZON</w:t>
          </w:r>
          <w:r>
            <w:rPr>
              <w:rFonts w:cs="Tahoma" w:ascii="Tahoma" w:hAnsi="Tahoma"/>
              <w:b/>
              <w:sz w:val="14"/>
              <w:szCs w:val="14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51" w:leader="none"/>
              <w:tab w:val="left" w:pos="4678" w:leader="none"/>
            </w:tabs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Telefon</w:t>
          </w:r>
          <w:r>
            <w:rPr>
              <w:rFonts w:cs="Tahoma" w:ascii="Tahoma" w:hAnsi="Tahoma"/>
              <w:sz w:val="14"/>
              <w:szCs w:val="14"/>
            </w:rPr>
            <w:t xml:space="preserve"> : +90 (462)  377 42 10  </w:t>
          </w:r>
          <w:r>
            <w:rPr>
              <w:rFonts w:cs="Tahoma" w:ascii="Tahoma" w:hAnsi="Tahoma"/>
              <w:b/>
              <w:sz w:val="14"/>
              <w:szCs w:val="14"/>
            </w:rPr>
            <w:t>Faks :</w:t>
          </w:r>
          <w:r>
            <w:rPr>
              <w:rFonts w:cs="Tahoma" w:ascii="Tahoma" w:hAnsi="Tahoma"/>
              <w:sz w:val="14"/>
              <w:szCs w:val="14"/>
            </w:rPr>
            <w:t xml:space="preserve"> +90 (462)  325 32 81</w:t>
          </w:r>
          <w:r>
            <w:rPr>
              <w:rFonts w:cs="Tahoma" w:ascii="Tahoma" w:hAnsi="Tahoma"/>
              <w:b/>
              <w:sz w:val="14"/>
              <w:szCs w:val="14"/>
            </w:rPr>
            <w:t xml:space="preserve">  Web site: </w:t>
          </w:r>
          <w:r>
            <w:rPr>
              <w:rFonts w:cs="Tahoma" w:ascii="Tahoma" w:hAnsi="Tahoma"/>
              <w:sz w:val="14"/>
              <w:szCs w:val="14"/>
            </w:rPr>
            <w:t xml:space="preserve">www.ktu.edu.tr/merkim </w:t>
          </w:r>
          <w:r>
            <w:rPr>
              <w:rFonts w:cs="Tahoma" w:ascii="Tahoma" w:hAnsi="Tahoma"/>
              <w:b/>
              <w:sz w:val="14"/>
              <w:szCs w:val="14"/>
            </w:rPr>
            <w:t xml:space="preserve">E-Posta: </w:t>
          </w:r>
          <w:hyperlink r:id="rId1">
            <w:r>
              <w:rPr>
                <w:rStyle w:val="InternetLink"/>
                <w:rFonts w:cs="Tahoma" w:ascii="Tahoma" w:hAnsi="Tahoma"/>
                <w:sz w:val="14"/>
                <w:szCs w:val="14"/>
              </w:rPr>
              <w:t>merkim@ktu.edu.tr</w:t>
            </w:r>
          </w:hyperlink>
          <w:r>
            <w:rPr>
              <w:rFonts w:cs="Tahoma" w:ascii="Tahoma" w:hAnsi="Tahoma"/>
              <w:b/>
              <w:sz w:val="14"/>
              <w:szCs w:val="14"/>
            </w:rPr>
            <w:t xml:space="preserve"> </w:t>
          </w:r>
        </w:p>
      </w:tc>
    </w:tr>
  </w:tbl>
  <w:p>
    <w:pPr>
      <w:pStyle w:val="Footer"/>
      <w:ind w:right="-318" w:hanging="0"/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Footer"/>
      <w:ind w:right="-318" w:hanging="0"/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Footer"/>
      <w:ind w:left="-142" w:hanging="0"/>
      <w:rPr/>
    </w:pPr>
    <w:r>
      <w:rPr>
        <w:rFonts w:cs="Tahoma" w:ascii="Tahoma" w:hAnsi="Tahoma"/>
        <w:sz w:val="12"/>
        <w:szCs w:val="12"/>
      </w:rPr>
      <w:t>Revizyon Nedeni</w:t>
    </w:r>
    <w:bookmarkStart w:id="120" w:name="OLE_LINK30"/>
    <w:bookmarkStart w:id="121" w:name="OLE_LINK29"/>
    <w:r>
      <w:rPr>
        <w:rFonts w:cs="Tahoma" w:ascii="Tahoma" w:hAnsi="Tahoma"/>
        <w:sz w:val="12"/>
        <w:szCs w:val="12"/>
      </w:rPr>
      <w:t xml:space="preserve">: </w:t>
    </w:r>
    <w:bookmarkEnd w:id="120"/>
    <w:bookmarkEnd w:id="121"/>
    <w:r>
      <w:rPr>
        <w:rFonts w:cs="Tahoma" w:ascii="Tahoma" w:hAnsi="Tahoma"/>
        <w:sz w:val="12"/>
        <w:szCs w:val="12"/>
      </w:rPr>
      <w:t>Logo ve Ad Değişikli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291"/>
      <w:gridCol w:w="2789"/>
    </w:tblGrid>
    <w:tr>
      <w:trPr>
        <w:trHeight w:val="287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margin">
                  <wp:posOffset>138430</wp:posOffset>
                </wp:positionH>
                <wp:positionV relativeFrom="margin">
                  <wp:posOffset>93980</wp:posOffset>
                </wp:positionV>
                <wp:extent cx="1190625" cy="542925"/>
                <wp:effectExtent l="0" t="0" r="0" b="0"/>
                <wp:wrapSquare wrapText="bothSides"/>
                <wp:docPr id="2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0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sz w:val="20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ahoma" w:ascii="Tahoma" w:hAnsi="Tahoma"/>
              <w:b/>
              <w:szCs w:val="22"/>
            </w:rPr>
            <w:t>ANALİZ TALEP FORMU</w:t>
          </w:r>
        </w:p>
        <w:p>
          <w:pPr>
            <w:pStyle w:val="Normal"/>
            <w:tabs>
              <w:tab w:val="clear" w:pos="708"/>
              <w:tab w:val="left" w:pos="4671" w:leader="none"/>
            </w:tabs>
            <w:jc w:val="center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ahoma" w:ascii="Tahoma" w:hAnsi="Tahoma"/>
              <w:b/>
              <w:szCs w:val="22"/>
            </w:rPr>
          </w:r>
        </w:p>
      </w:tc>
      <w:tc>
        <w:tcPr>
          <w:tcW w:w="2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oküman No: NK-FR-004</w:t>
          </w:r>
        </w:p>
      </w:tc>
    </w:tr>
    <w:tr>
      <w:trPr>
        <w:trHeight w:val="287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5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İlk Yayın Tarihi: 15.04.2008</w:t>
          </w:r>
        </w:p>
      </w:tc>
    </w:tr>
    <w:tr>
      <w:trPr>
        <w:trHeight w:val="287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5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Rev.No/ Tarih: 17/30.04.2024</w:t>
          </w:r>
        </w:p>
      </w:tc>
    </w:tr>
    <w:tr>
      <w:trPr>
        <w:trHeight w:val="287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5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Sayfa No:</w:t>
          </w:r>
          <w:r>
            <w:rPr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ahoma" w:ascii="Tahoma" w:hAnsi="Tahoma"/>
            </w:rPr>
            <w:instrText xml:space="preserve"> SUBJECT </w:instrText>
          </w:r>
          <w:r>
            <w:rPr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sz w:val="18"/>
              <w:szCs w:val="18"/>
              <w:rFonts w:cs="Tahoma" w:ascii="Tahoma" w:hAnsi="Tahoma"/>
            </w:rPr>
          </w:r>
          <w:r>
            <w:rPr>
              <w:sz w:val="18"/>
              <w:szCs w:val="18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8"/>
              <w:szCs w:val="18"/>
            </w:rPr>
            <w:t>1/1</w:t>
          </w:r>
        </w:p>
      </w:tc>
    </w:tr>
  </w:tbl>
  <w:p>
    <w:pPr>
      <w:pStyle w:val="Normal"/>
      <w:ind w:left="-14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142" w:hanging="0"/>
      <w:rPr>
        <w:sz w:val="16"/>
        <w:szCs w:val="16"/>
      </w:rPr>
    </w:pPr>
    <w:r>
      <w:rPr>
        <w:rFonts w:cs="Tahoma" w:ascii="Tahoma" w:hAnsi="Tahoma"/>
        <w:b/>
        <w:sz w:val="18"/>
        <w:szCs w:val="18"/>
      </w:rPr>
      <w:t>NUMUNE KODU:</w:t>
    </w:r>
  </w:p>
  <w:p>
    <w:pPr>
      <w:pStyle w:val="Normal"/>
      <w:rPr>
        <w:sz w:val="2"/>
        <w:szCs w:val="16"/>
      </w:rPr>
    </w:pPr>
    <w:r>
      <w:rPr>
        <w:sz w:val="2"/>
        <w:szCs w:val="16"/>
      </w:rPr>
    </w:r>
  </w:p>
  <w:p>
    <w:pPr>
      <w:pStyle w:val="Normal"/>
      <w:ind w:left="-284" w:right="-142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48" w:leader="none"/>
      </w:tabs>
      <w:ind w:left="9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-53" w:hanging="0"/>
      <w:jc w:val="center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678" w:leader="none"/>
      </w:tabs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88" w:leader="none"/>
      </w:tabs>
      <w:ind w:left="284" w:hanging="0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tistbilgisi">
    <w:name w:val="İleti Üst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Letistbilgilk">
    <w:name w:val="İleti Üstbilgi İlk"/>
    <w:basedOn w:val="Letistbilgisi"/>
    <w:next w:val="Letistbilgisi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360" w:leader="none"/>
        <w:tab w:val="left" w:pos="4320" w:leader="none"/>
        <w:tab w:val="left" w:pos="4680" w:leader="none"/>
      </w:tabs>
      <w:spacing w:lineRule="atLeast" w:line="140"/>
      <w:ind w:left="360" w:hanging="360"/>
    </w:pPr>
    <w:rPr>
      <w:rFonts w:ascii="Times New Roman" w:hAnsi="Times New Roman" w:cs="Times New Roman"/>
      <w:spacing w:val="-5"/>
      <w:kern w:val="2"/>
      <w:sz w:val="22"/>
    </w:rPr>
  </w:style>
  <w:style w:type="paragraph" w:styleId="GvdeMetni2">
    <w:name w:val="Gövde Metni 2"/>
    <w:basedOn w:val="Normal"/>
    <w:qFormat/>
    <w:pPr>
      <w:jc w:val="center"/>
    </w:pPr>
    <w:rPr>
      <w:b/>
      <w:sz w:val="28"/>
    </w:rPr>
  </w:style>
  <w:style w:type="paragraph" w:styleId="GvdeMetni3">
    <w:name w:val="Gövde Metni 3"/>
    <w:basedOn w:val="Normal"/>
    <w:qFormat/>
    <w:pPr>
      <w:spacing w:lineRule="exact" w:line="273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</w:rPr>
  </w:style>
  <w:style w:type="paragraph" w:styleId="BekMetni">
    <w:name w:val="Öbek Metni"/>
    <w:basedOn w:val="Normal"/>
    <w:qFormat/>
    <w:pPr>
      <w:tabs>
        <w:tab w:val="clear" w:pos="708"/>
        <w:tab w:val="left" w:pos="426" w:leader="none"/>
      </w:tabs>
      <w:ind w:left="360" w:right="107" w:hanging="0"/>
      <w:jc w:val="both"/>
    </w:pPr>
    <w:rPr>
      <w:rFonts w:ascii="Tahoma" w:hAnsi="Tahoma" w:cs="Tahoma"/>
      <w:sz w:val="16"/>
    </w:rPr>
  </w:style>
  <w:style w:type="paragraph" w:styleId="GvdeMetniGirintisi2">
    <w:name w:val="Gövde Metni Girintisi 2"/>
    <w:basedOn w:val="Normal"/>
    <w:qFormat/>
    <w:pPr>
      <w:ind w:left="284" w:hanging="284"/>
    </w:pPr>
    <w:rPr>
      <w:rFonts w:ascii="Tahoma" w:hAnsi="Tahoma" w:cs="Tahoma"/>
      <w:b/>
      <w:sz w:val="1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kim@kt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 Analiz BasvuruF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42:00Z</dcterms:created>
  <dc:creator>Kardelen</dc:creator>
  <dc:description/>
  <cp:keywords/>
  <dc:language>en-US</dc:language>
  <cp:lastModifiedBy>Fujitsu</cp:lastModifiedBy>
  <cp:lastPrinted>2020-02-03T09:48:00Z</cp:lastPrinted>
  <dcterms:modified xsi:type="dcterms:W3CDTF">2024-04-30T07:34:00Z</dcterms:modified>
  <cp:revision>20</cp:revision>
  <dc:subject/>
  <dc:title>1</dc:title>
</cp:coreProperties>
</file>